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spacing w:before="0" w:after="0"/>
        <w:ind w:left="6237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1600</wp:posOffset>
            </wp:positionH>
            <wp:positionV relativeFrom="paragraph">
              <wp:posOffset>118745</wp:posOffset>
            </wp:positionV>
            <wp:extent cx="932815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paragraph">
              <wp:posOffset>70485</wp:posOffset>
            </wp:positionV>
            <wp:extent cx="871220" cy="401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Директор МАУК «ИГЦБС»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Е.Ю.Долженко </w:t>
      </w:r>
    </w:p>
    <w:p>
      <w:pPr>
        <w:pStyle w:val="Normal"/>
        <w:spacing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22 г.</w:t>
      </w:r>
    </w:p>
    <w:p>
      <w:pPr>
        <w:pStyle w:val="Normal"/>
        <w:spacing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проведении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лимпиады «Книга, я тебя знаю!»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 рамках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Недели</w:t>
      </w:r>
      <w:r>
        <w:rPr>
          <w:rFonts w:cs="Arial" w:ascii="Arial" w:hAnsi="Arial"/>
          <w:b/>
          <w:sz w:val="24"/>
          <w:szCs w:val="24"/>
          <w:shd w:fill="FFFFFF" w:val="clear"/>
        </w:rPr>
        <w:t> детской и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юношеской</w:t>
      </w:r>
      <w:r>
        <w:rPr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книги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посвященной книгам и авторам юбилярам 2022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Настоящее Положение регламентирует порядок проведен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лимпиады «Книга, я тебя знаю!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– Олимпиады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Организатором Олимпиады выступает Муниципальное автономное учреждение культуры «Ишимская городская централизованная библиотечная система» Детская библиотека (далее – Детская библиотека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Вся информация об Олимпиаде и его победителях будет размещаться на официальном сайте МАУК «ИГЦБС»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http://www.biblioishim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Сайт) и в группе «Библиотеки города Ишима» в ВКонтакте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Цели и задачи Олимпиады</w:t>
      </w:r>
    </w:p>
    <w:p>
      <w:pPr>
        <w:pStyle w:val="Style18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</w:t>
      </w:r>
      <w:r>
        <w:rPr>
          <w:rFonts w:cs="Arial" w:ascii="Arial" w:hAnsi="Arial"/>
          <w:sz w:val="24"/>
          <w:szCs w:val="24"/>
          <w:shd w:fill="FFFFFF" w:val="clear"/>
        </w:rPr>
        <w:t>опуляризация детской книги среди учащихся начальных классов;</w:t>
      </w:r>
    </w:p>
    <w:p>
      <w:pPr>
        <w:pStyle w:val="Style18"/>
        <w:ind w:firstLine="426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пособствовать развитию интереса к чтению детской книги, </w:t>
      </w:r>
      <w:r>
        <w:rPr>
          <w:rFonts w:cs="Arial" w:ascii="Arial" w:hAnsi="Arial"/>
          <w:sz w:val="24"/>
          <w:szCs w:val="24"/>
          <w:shd w:fill="FFFFFF" w:val="clear"/>
        </w:rPr>
        <w:t>к изучению отечественной и зарубежной литературы; </w:t>
      </w:r>
    </w:p>
    <w:p>
      <w:pPr>
        <w:pStyle w:val="Style18"/>
        <w:ind w:firstLine="426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</w:t>
      </w:r>
      <w:r>
        <w:rPr>
          <w:rFonts w:cs="Arial" w:ascii="Arial" w:hAnsi="Arial"/>
          <w:sz w:val="24"/>
          <w:szCs w:val="24"/>
        </w:rPr>
        <w:t>Развитие познавательной активности обучающихся;</w:t>
      </w:r>
    </w:p>
    <w:p>
      <w:pPr>
        <w:pStyle w:val="Style18"/>
        <w:ind w:firstLine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возможности в условиях соревнования проверить свои знания в области литературы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Участники Олимпиад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В конкурсе могут принять участие 3 и 4 классы общеобразовательных учреждений города Ишима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Сроки проведения Олимпиад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Сроки проведения Олимпиады: с 23 марта 2022 года по 10 апреля 2022 год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Работы принимаются до 30 марта 2022 включительно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Итоги Олимпиады будут подведены 5 апреля 2022 год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Награждение победителей до 10 апреля 2022 года в Детской библиотеке по адресу г. Ишим, ул. Просвещения, д.25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Порядок проведения Олимпиад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Для участия в Олимпиаде классным руководителям необходимо распечатать бланк с вопросами (допускается формат А4 и А5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Проведение Олимпиады допускается только в общеобразовательном учреждении под присмотром учител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Бланк с вопросами заполняется САМОСТОЯТЕЛЬНО учащимися, как информация об участнике Олимпиады, так и ответы на вопрос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4. </w:t>
      </w:r>
      <w:r>
        <w:rPr>
          <w:rFonts w:cs="Arial" w:ascii="Arial" w:hAnsi="Arial"/>
          <w:sz w:val="24"/>
          <w:szCs w:val="24"/>
        </w:rPr>
        <w:t>Каждый правильный ответ закрытых тестовых заданий оценивается в 1 балл, открытых – 2 балла, неправильный ответ – 0 балл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5. </w:t>
      </w:r>
      <w:r>
        <w:rPr>
          <w:rFonts w:cs="Arial" w:ascii="Arial" w:hAnsi="Arial"/>
          <w:sz w:val="24"/>
          <w:szCs w:val="24"/>
        </w:rPr>
        <w:t>Количество баллов по открытым вопросам складывается из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 содержания ответа и отсутствием или незначительным количеством стилистических и грамматических ошибок.</w:t>
      </w:r>
    </w:p>
    <w:p>
      <w:pPr>
        <w:pStyle w:val="Style18"/>
        <w:ind w:firstLine="42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6. </w:t>
      </w:r>
      <w:r>
        <w:rPr>
          <w:rFonts w:cs="Arial" w:ascii="Arial" w:hAnsi="Arial"/>
          <w:sz w:val="24"/>
          <w:szCs w:val="24"/>
        </w:rPr>
        <w:t>Участник олимпиады, набравший наибольшее количество баллов, становится призёром в своем общеобразовательном учреждении. В случае, если несколько участников набрали одинаковое количество баллов, ответственные лица по проведению Олимпиады оставляют за собой право определить дополнительные критерии оценки и выбрать победителей самостоятельно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7. </w:t>
      </w:r>
      <w:r>
        <w:rPr>
          <w:rFonts w:cs="Arial" w:ascii="Arial" w:hAnsi="Arial"/>
          <w:sz w:val="24"/>
          <w:szCs w:val="24"/>
        </w:rPr>
        <w:t>Победители награждаются Дипломами победителя и сертификатами в книжный магазин «Живое слово».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Требования к проведению Олимпиады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полненные бланки с ответами должны сопровождаться списком учащихся на отдельном документе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ем ВНИМАНИЕ: данные, указанные в сопроводительном списке, будут использованы для оформления наградных материалов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ылая работу, участник автоматически дает согласие на публичную демонстрацию ее результатов и их размещение на интернет-порталах организатора и в СМИ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Сбор заполненных бланков согласовывается с Организатором до 31 марта 2022 года по телефону 8 (34551) 2-31-8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ие в конкурсе бесплатное!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 всегда готовы оказать Вам помощь в решении возникающих вопрос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онтакты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арова Юлия Юрьевна, главный библиотекарь Детской библиотеки МАУК «ИГЦБС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cdb_ichim.2011@mail.ru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: 8 (34551) 2-31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blioishim.ru/ index.php/press-centr.html" TargetMode="External"/><Relationship Id="rId5" Type="http://schemas.openxmlformats.org/officeDocument/2006/relationships/hyperlink" Target="mailto:cdb_ichim.201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5:00Z</dcterms:created>
  <dc:creator>User</dc:creator>
  <dc:description/>
  <cp:keywords/>
  <dc:language>en-US</dc:language>
  <cp:lastModifiedBy>User</cp:lastModifiedBy>
  <cp:lastPrinted>2021-11-30T17:01:00Z</cp:lastPrinted>
  <dcterms:modified xsi:type="dcterms:W3CDTF">2022-03-22T08:57:00Z</dcterms:modified>
  <cp:revision>15</cp:revision>
  <dc:subject/>
  <dc:title/>
</cp:coreProperties>
</file>